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Rvps4"/>
              <w:spacing w:before="300" w:after="150"/>
              <w:jc w:val="center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НАКАЗ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>
                <w:rStyle w:val="Rvts9"/>
                <w:b/>
                <w:bCs/>
                <w:color w:val="000000"/>
              </w:rPr>
              <w:t>13.06.2012  № 689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3"/>
            <w:bookmarkStart w:id="1" w:name="n3"/>
            <w:bookmarkEnd w:id="1"/>
          </w:p>
        </w:tc>
        <w:tc>
          <w:tcPr>
            <w:tcW w:w="3742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4 липня 2012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1108/21420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000000"/>
        </w:rPr>
      </w:pPr>
      <w:bookmarkStart w:id="2" w:name="n4"/>
      <w:bookmarkEnd w:id="2"/>
      <w:r>
        <w:rPr>
          <w:rStyle w:val="Rvts23"/>
          <w:b/>
          <w:bCs/>
          <w:color w:val="000000"/>
          <w:sz w:val="32"/>
          <w:szCs w:val="32"/>
        </w:rPr>
        <w:t>Про затвердження Державних вимог до акредитації напряму підготовки, спеціальності та вищого навчального закладу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3" w:name="n5"/>
      <w:bookmarkEnd w:id="3"/>
      <w:r>
        <w:rPr>
          <w:color w:val="000000"/>
        </w:rPr>
        <w:t>На виконання підпункту 77.1 пункту 77 розділу V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://zakon1.rada.gov.ua/laws/show/187/2012/paran22" \l "n22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Національного плану дій на 2012 рік щодо впровадження Програми економічних реформ на 2010 - 2014 роки "Заможне суспільство, конкурентоспроможна економіка, ефективна держава"</w:t>
      </w:r>
      <w:r>
        <w:rPr>
          <w:rStyle w:val="InternetLink"/>
          <w:color w:val="000099"/>
        </w:rPr>
        <w:fldChar w:fldCharType="end"/>
      </w:r>
      <w:r>
        <w:rPr>
          <w:color w:val="000000"/>
        </w:rPr>
        <w:t>, затвердженого Указом Президента України від 12 березня 2012 року № 187, відповідно до пунктів 2, 8 і 19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99"/>
          </w:rPr>
          <w:t>Положення про акредитацію вищих навчальних закладів і спеціальностей у вищих навчальних закладах та вищих професійних училищах</w:t>
        </w:r>
      </w:hyperlink>
      <w:r>
        <w:rPr>
          <w:color w:val="000000"/>
        </w:rPr>
        <w:t>, затвердженого постановою Кабінету Міністрів України від 09 серпня 2001 року № 978, з метою спрощення та модернізації акредитаційних критеріїв та нормативів</w:t>
      </w:r>
      <w:r>
        <w:rPr>
          <w:rStyle w:val="Rvts52"/>
          <w:b/>
          <w:bCs/>
          <w:color w:val="000000"/>
          <w:spacing w:val="30"/>
        </w:rPr>
        <w:t>НАКАЗУЮ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" w:name="n6"/>
      <w:bookmarkEnd w:id="4"/>
      <w:r>
        <w:rPr>
          <w:color w:val="000000"/>
        </w:rPr>
        <w:t>1. Затвердит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1.rada.gov.ua/laws/show/z1108-12" \l "n13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ержавні вимоги до акредитації напряму підготовки, спеціальності та вищого навчального закладу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, що додаютьс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" w:name="n7"/>
      <w:bookmarkEnd w:id="5"/>
      <w:r>
        <w:rPr>
          <w:color w:val="000000"/>
        </w:rPr>
        <w:t>2. Директору департаменту наукової діяльності та ліцензування (Якименко О.В.) забезпечити подання цього наказу на державну реєстрацію до Міністерства юстиції України в установленому законодавством порядк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6" w:name="n8"/>
      <w:bookmarkEnd w:id="6"/>
      <w:r>
        <w:rPr>
          <w:color w:val="000000"/>
        </w:rPr>
        <w:t>3. Контроль за виконанням цього наказу залишаю за собою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" w:name="n9"/>
      <w:bookmarkEnd w:id="7"/>
      <w:r>
        <w:rPr/>
        <w:t>4. Цей наказ набирає чинності з дня його офіційного опублікуванн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Rvps4"/>
              <w:spacing w:before="300" w:after="150"/>
              <w:jc w:val="center"/>
              <w:rPr/>
            </w:pPr>
            <w:bookmarkStart w:id="8" w:name="n10"/>
            <w:bookmarkEnd w:id="8"/>
            <w:r>
              <w:rPr>
                <w:rStyle w:val="Rvts44"/>
                <w:b/>
                <w:bCs/>
                <w:color w:val="000000"/>
              </w:rPr>
              <w:t>Міністр</w:t>
            </w:r>
          </w:p>
        </w:tc>
        <w:tc>
          <w:tcPr>
            <w:tcW w:w="5426" w:type="dxa"/>
            <w:tcBorders/>
          </w:tcPr>
          <w:p>
            <w:pPr>
              <w:pStyle w:val="Rvps15"/>
              <w:spacing w:before="300" w:after="0"/>
              <w:jc w:val="right"/>
              <w:rPr/>
            </w:pPr>
            <w:r>
              <w:rPr>
                <w:rStyle w:val="Rvts44"/>
                <w:b/>
                <w:bCs/>
                <w:color w:val="000000"/>
              </w:rPr>
              <w:t>Д.В. Табачник</w:t>
            </w:r>
          </w:p>
        </w:tc>
      </w:tr>
    </w:tbl>
    <w:p>
      <w:pPr>
        <w:pStyle w:val="Normal"/>
        <w:spacing w:before="90" w:after="90"/>
        <w:rPr/>
      </w:pPr>
      <w:bookmarkStart w:id="9" w:name="n34"/>
      <w:bookmarkEnd w:id="9"/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  <w:bookmarkStart w:id="10" w:name="n33"/>
      <w:bookmarkStart w:id="11" w:name="n33"/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  <w:bookmarkStart w:id="12" w:name="n11"/>
            <w:bookmarkStart w:id="13" w:name="n11"/>
            <w:bookmarkEnd w:id="13"/>
          </w:p>
        </w:tc>
        <w:tc>
          <w:tcPr>
            <w:tcW w:w="3742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Наказ Міністерства освіт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і науки, молоді та спорту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13.06.2012 № 689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n12"/>
            <w:bookmarkStart w:id="15" w:name="n12"/>
            <w:bookmarkEnd w:id="15"/>
          </w:p>
        </w:tc>
        <w:tc>
          <w:tcPr>
            <w:tcW w:w="3742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4 липня 2012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1108/21420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000000"/>
        </w:rPr>
      </w:pPr>
      <w:bookmarkStart w:id="16" w:name="n13"/>
      <w:bookmarkEnd w:id="16"/>
      <w:r>
        <w:rPr>
          <w:rStyle w:val="Rvts23"/>
          <w:b/>
          <w:bCs/>
          <w:color w:val="000000"/>
          <w:sz w:val="32"/>
          <w:szCs w:val="32"/>
        </w:rPr>
        <w:t>ДЕРЖАВНІ ВИМОГИ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до акредитації напряму підготовки, спеціальності та вищого навчального закладу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color w:val="000000"/>
        </w:rPr>
      </w:pPr>
      <w:bookmarkStart w:id="17" w:name="n14"/>
      <w:bookmarkEnd w:id="17"/>
      <w:r>
        <w:rPr>
          <w:rStyle w:val="Rvts15"/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8" w:name="n15"/>
      <w:bookmarkEnd w:id="18"/>
      <w:r>
        <w:rPr>
          <w:color w:val="000000"/>
        </w:rPr>
        <w:t>1.1. Ці Державні вимоги розроблені відповідно до Законів України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0099"/>
          </w:rPr>
          <w:t>"Про освіту"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99"/>
          </w:rPr>
          <w:t>"Про вищу освіту"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99"/>
          </w:rPr>
          <w:t>постанови Кабінету Міністрів України від 09 серпня 2001 року № 978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Про затвердження Положення про акредитацію вищих навчальних закладів і спеціальностей у вищих навчальних закладах та вищих професійних училищах",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  <w:color w:val="000099"/>
          </w:rPr>
          <w:t>Ліцензійних умов надання освітніх послуг у сфері вищої освіти</w:t>
        </w:r>
      </w:hyperlink>
      <w:r>
        <w:rPr>
          <w:color w:val="000000"/>
        </w:rPr>
        <w:t>, затверджених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000099"/>
          </w:rPr>
          <w:t>наказом Міністерства освіти і науки України від 24 грудня 2003 року № 847</w:t>
        </w:r>
      </w:hyperlink>
      <w:r>
        <w:rPr>
          <w:color w:val="000000"/>
        </w:rPr>
        <w:t>, зареєстрованих у Міністерстві юстиції України 19 січня 2004 року за № 75/8674 (у редакції наказу Міністерства освіти і науки, молоді та спорту України від 29 листопада 2011 року № 1377) (далі - Ліцензійні умови надання освітніх послуг у сфері вищої освіти)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9" w:name="n16"/>
      <w:bookmarkEnd w:id="19"/>
      <w:r>
        <w:rPr>
          <w:color w:val="000000"/>
        </w:rPr>
        <w:t>1.2. Ці Державні вимоги є критеріями, які визначають мінімальні нормативи забезпечення вищих навчальних закладів науково-педагогічними та педагогічними кадрами, матеріально-технічною, навчально-методичною, інформаційною базою, якісні характеристики надання освітніх послуг, вимоги до освітньої і наукової діяльності вищого навчального закладу, виконання яких є підставою для прийняття рішення про акредитацію напряму підготовки, спеціальності та вищого навчального закладу.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color w:val="000000"/>
        </w:rPr>
      </w:pPr>
      <w:bookmarkStart w:id="20" w:name="n17"/>
      <w:bookmarkEnd w:id="20"/>
      <w:r>
        <w:rPr>
          <w:rStyle w:val="Rvts15"/>
          <w:b/>
          <w:bCs/>
          <w:color w:val="000000"/>
          <w:sz w:val="28"/>
          <w:szCs w:val="28"/>
        </w:rPr>
        <w:t>ІІ. Державні вимоги до акредитації напряму підготовки та спеціальності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1" w:name="n18"/>
      <w:bookmarkEnd w:id="21"/>
      <w:r>
        <w:rPr>
          <w:color w:val="000000"/>
        </w:rPr>
        <w:t>2.1. Виконання вимог законів України, актів Президента України, Кабінету Міністрів України, нормативно-правових актів Міністерства освіти і науки, молоді та спорту України, зареєстрованих в Міністерстві юстиції України, та інших нормативно-правових актів у галузі освіт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2" w:name="n19"/>
      <w:bookmarkEnd w:id="22"/>
      <w:r>
        <w:rPr>
          <w:color w:val="000000"/>
        </w:rPr>
        <w:t>2.2. Провадження освітньої діяльності за ліцензованим напрямом підготовки, спеціальністю в межах ліцензованого обсягу прийому протягом усього строку дії ліцензії (при першій акредитації напряму підготовки, спеціальності - з дати отримання ліцензії, при черговій акредитації напряму підготовки, спеціальності - з дати прийняття попереднього рішення про акредитацію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3" w:name="n20"/>
      <w:bookmarkEnd w:id="23"/>
      <w:r>
        <w:rPr>
          <w:color w:val="000000"/>
        </w:rPr>
        <w:t>2.3. Дотримання</w:t>
      </w:r>
      <w:r>
        <w:rPr>
          <w:rStyle w:val="Appleconvertedspace"/>
          <w:color w:val="000000"/>
        </w:rPr>
        <w:t> </w:t>
      </w:r>
      <w:hyperlink r:id="rId8" w:tgtFrame="_blank">
        <w:r>
          <w:rPr>
            <w:rStyle w:val="InternetLink"/>
            <w:color w:val="000099"/>
          </w:rPr>
          <w:t>Ліцензійних умов надання освітніх послуг у сфері вищої освіт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отягом усього строку дії ліцензії (при першій акредитації - з дати отримання ліцензії, при черговій акредитації - з дати прийняття попереднього рішення про акредитацію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4" w:name="n21"/>
      <w:bookmarkEnd w:id="24"/>
      <w:r>
        <w:rPr/>
        <w:t>2.4. Дотримання нормативних вимог щодо якісних характеристик підготовки фахівців різних освітньо-кваліфікаційних рівнів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161"/>
        <w:gridCol w:w="1294"/>
        <w:gridCol w:w="1117"/>
        <w:gridCol w:w="1276"/>
        <w:gridCol w:w="1545"/>
      </w:tblGrid>
      <w:tr>
        <w:trPr/>
        <w:tc>
          <w:tcPr>
            <w:tcW w:w="41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bookmarkStart w:id="25" w:name="n22"/>
            <w:bookmarkEnd w:id="25"/>
            <w:r>
              <w:rPr/>
              <w:t>Назва показника (нормативу)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Значення показника (нормативу) за освітньо-кваліфікаційними рівнями</w:t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молодший спеціаліс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бакалав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спеціаліс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9"/>
                <w:b/>
                <w:bCs/>
                <w:color w:val="000000"/>
              </w:rPr>
              <w:t>Якісні характеристики підготовки фахівців різних освітньо-кваліфікаційних рівнів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1. Умови забезпечення державної гарантії якості вищої освіти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1.1. Виконання навчального плану за показниками: перелік навчальних дисциплін, години, форми контролю, %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1.2. Підвищення кваліфікації викладачів постійного складу за останні 5 років, %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1.3. Чисельність науково-педагогічних (педагогічних) працівників, що обслуговують спеціальність і працюють у навчальному закладі за основним місцем роботи, які займаються вдосконаленням навчально-методичного забезпечення, науковими дослідженнями, підготовкою підручників та навчальних посібників, %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2. Результати освітньої діяльності (рівень підготовки фахівців), не менше %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2.1. Рівень знань студентів з гуманітарної та соціально-економічної підготовки: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2.1.1. Успішно виконані контрольні завдання, %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9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9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2.1.2. Якісно виконані контрольні завдання (оцінки «5» i «4»), %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2.2. Рівень знань студентів з природничо-наукової (фундаментальної) підготовки: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2.2.1. Успішно виконані контрольні завдання, %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9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9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2.2.2. Якісно виконані контрольні завдання (оцінки «5» i «4»), %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2.3. Рівень знань студентів зі спеціальної (фахової) підготовки: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2.3.1. Успішно виконані контрольні завдання, %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9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9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2.3.2. Якісно виконані контрольні завдання (оцінки «5» i «4»), %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3. Організація наукової роботи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3.1. Наявність у структурі навчального закладу наукових підрозділів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+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3.2. Участь студентів у науковій роботі (наукова робота на кафедрах та в лабораторіях, участь в наукових конференціях, конкурсах, виставках, профільних олімпіадах тощо)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+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Rvps7"/>
        <w:shd w:fill="FFFFFF" w:val="clear"/>
        <w:spacing w:before="150" w:after="150"/>
        <w:ind w:left="450" w:right="450" w:hanging="0"/>
        <w:jc w:val="center"/>
        <w:rPr>
          <w:color w:val="000000"/>
        </w:rPr>
      </w:pPr>
      <w:bookmarkStart w:id="26" w:name="n23"/>
      <w:bookmarkEnd w:id="26"/>
      <w:r>
        <w:rPr>
          <w:rStyle w:val="Rvts15"/>
          <w:b/>
          <w:bCs/>
          <w:color w:val="000000"/>
          <w:sz w:val="28"/>
          <w:szCs w:val="28"/>
        </w:rPr>
        <w:t>ІІІ. Державні вимоги до акредитації вищого навчального закладу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7" w:name="n24"/>
      <w:bookmarkEnd w:id="27"/>
      <w:r>
        <w:rPr>
          <w:color w:val="000000"/>
        </w:rPr>
        <w:t>3.1. Виконання вимог законів України, актів Президента України, Кабінету Міністрів України, нормативно-правових актів Міністерства освіти і науки, молоді та спорту України, зареєстрованих в Міністерстві юстиції України, та інших нормативно-правових актів у галузі освіт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8" w:name="n25"/>
      <w:bookmarkEnd w:id="28"/>
      <w:r>
        <w:rPr>
          <w:color w:val="000000"/>
        </w:rPr>
        <w:t>3.2. Для вищих навчальних закладів, які здійснюють підготовку (перепідготовку) фахівців за спеціальностями одного напряму підготовки, - наявність акредитації усіх ліцензованих спеціальностей за рівнем, не нижчим за заявлений рівень акредитації вищого навчального заклад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9" w:name="n26"/>
      <w:bookmarkEnd w:id="29"/>
      <w:r>
        <w:rPr>
          <w:color w:val="000000"/>
        </w:rPr>
        <w:t>Для вищих навчальних закладів, які здійснюють підготовку (перепідготовку) фахівців за спеціальностями різних напрямів підготовки, - наявність акредитації не менше двох третин усіх ліцензованих спеціальностей за рівнем, не нижчим за заявлений рівень акредитації вищого навчального заклад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30" w:name="n27"/>
      <w:bookmarkEnd w:id="30"/>
      <w:r>
        <w:rPr>
          <w:color w:val="000000"/>
        </w:rPr>
        <w:t>3.3. Провадження освітньої діяльності за ліцензованими напрямами підготовки, спеціальностями в межах ліцензованих обсягів прийому для всіх напрямів підготовки, спеціальностей протягом усього строку дії ліцензії (при першій акредитації вищого навчального закладу - з дати отримання ліцензії, при черговій акредитації вищого навчального закладу - з дати прийняття попереднього рішення про акредитацію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1" w:name="n28"/>
      <w:bookmarkEnd w:id="31"/>
      <w:r>
        <w:rPr>
          <w:color w:val="000000"/>
        </w:rPr>
        <w:t>3.4. Дотримання</w:t>
      </w:r>
      <w:r>
        <w:rPr>
          <w:rStyle w:val="Appleconvertedspace"/>
          <w:color w:val="000000"/>
        </w:rPr>
        <w:t> </w:t>
      </w:r>
      <w:hyperlink r:id="rId9" w:tgtFrame="_blank">
        <w:r>
          <w:rPr>
            <w:rStyle w:val="InternetLink"/>
            <w:color w:val="000099"/>
          </w:rPr>
          <w:t>Ліцензійних умов надання освітніх послуг у сфері вищої освіт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для всіх напрямів підготовки, спеціальностей та цих Державних вимог протягом усього строку дії ліцензії (при першій акредитації вищого навчального закладу - з дати отримання ліцензії, при черговій акредитації вищого навчального закладу - з дати прийняття попереднього рішення про акредитацію)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32" w:name="n29"/>
      <w:bookmarkEnd w:id="32"/>
      <w:r>
        <w:rPr>
          <w:color w:val="000000"/>
        </w:rPr>
        <w:t>3.5. При акредитації вищого навчального закладу за IV рівнем акредитації додатковими вимогами є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33" w:name="n30"/>
      <w:bookmarkEnd w:id="33"/>
      <w:r>
        <w:rPr>
          <w:color w:val="000000"/>
        </w:rPr>
        <w:t>рівень показників діяльності аспірантури або докторантури вищого навчального закладу не нижчий від середнього для даної галузевої групи або типу вищого навчального заклад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4" w:name="n31"/>
      <w:bookmarkEnd w:id="34"/>
      <w:r>
        <w:rPr/>
        <w:t>видання підручників (навчальних посібників) з грифом МОНмолодьспорту України або монографій за останні 5 років не менше ніж п’ять відсотків загальної кількості науково-педагогічних працівників вищого навчального закладу, які працюють у ньому за основним місцем робот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Rvps4"/>
              <w:spacing w:before="300" w:after="150"/>
              <w:jc w:val="center"/>
              <w:rPr/>
            </w:pPr>
            <w:bookmarkStart w:id="35" w:name="n32"/>
            <w:bookmarkEnd w:id="35"/>
            <w:r>
              <w:rPr>
                <w:rStyle w:val="Rvts44"/>
                <w:b/>
                <w:bCs/>
                <w:color w:val="000000"/>
              </w:rPr>
              <w:t>Директор департаменту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наукової діяльност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та ліцензування</w:t>
            </w:r>
          </w:p>
        </w:tc>
        <w:tc>
          <w:tcPr>
            <w:tcW w:w="5426" w:type="dxa"/>
            <w:tcBorders/>
          </w:tcPr>
          <w:p>
            <w:pPr>
              <w:pStyle w:val="Rvps15"/>
              <w:spacing w:before="300" w:after="0"/>
              <w:jc w:val="right"/>
              <w:rPr/>
            </w:pPr>
            <w:r>
              <w:rPr/>
              <w:br/>
              <w:br/>
            </w:r>
            <w:r>
              <w:rPr>
                <w:rStyle w:val="Rvts44"/>
                <w:b/>
                <w:bCs/>
                <w:color w:val="000000"/>
              </w:rPr>
              <w:t>О.В. Яким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978-2001-&#1087;" TargetMode="External"/><Relationship Id="rId3" Type="http://schemas.openxmlformats.org/officeDocument/2006/relationships/hyperlink" Target="http://zakon1.rada.gov.ua/laws/show/1060-12" TargetMode="External"/><Relationship Id="rId4" Type="http://schemas.openxmlformats.org/officeDocument/2006/relationships/hyperlink" Target="http://zakon1.rada.gov.ua/laws/show/2984-14" TargetMode="External"/><Relationship Id="rId5" Type="http://schemas.openxmlformats.org/officeDocument/2006/relationships/hyperlink" Target="http://zakon1.rada.gov.ua/laws/show/978-2001-&#1087;" TargetMode="External"/><Relationship Id="rId6" Type="http://schemas.openxmlformats.org/officeDocument/2006/relationships/hyperlink" Target="http://zakon1.rada.gov.ua/laws/show/z0075-04" TargetMode="External"/><Relationship Id="rId7" Type="http://schemas.openxmlformats.org/officeDocument/2006/relationships/hyperlink" Target="http://zakon1.rada.gov.ua/laws/show/z0071-04" TargetMode="External"/><Relationship Id="rId8" Type="http://schemas.openxmlformats.org/officeDocument/2006/relationships/hyperlink" Target="http://zakon1.rada.gov.ua/laws/show/z0075-04" TargetMode="External"/><Relationship Id="rId9" Type="http://schemas.openxmlformats.org/officeDocument/2006/relationships/hyperlink" Target="http://zakon1.rada.gov.ua/laws/show/z0075-0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0:00Z</dcterms:created>
  <dc:creator>kazakova</dc:creator>
  <dc:description/>
  <cp:keywords/>
  <dc:language>en-US</dc:language>
  <cp:lastModifiedBy>kazakova</cp:lastModifiedBy>
  <dcterms:modified xsi:type="dcterms:W3CDTF">2012-09-18T08:40:00Z</dcterms:modified>
  <cp:revision>2</cp:revision>
  <dc:subject/>
  <dc:title/>
</cp:coreProperties>
</file>